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каз МОН Р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4"/>
          <w:szCs w:val="54"/>
          <w:lang w:eastAsia="ru-RU"/>
        </w:rPr>
        <w:t>               №</w:t>
      </w:r>
      <w:r>
        <w:rPr>
          <w:rFonts w:eastAsia="Times New Roman" w:cs="Times New Roman" w:ascii="Times New Roman" w:hAnsi="Times New Roman"/>
          <w:b/>
          <w:bCs/>
          <w:kern w:val="2"/>
          <w:sz w:val="54"/>
          <w:szCs w:val="54"/>
          <w:lang w:eastAsia="ru-RU"/>
        </w:rPr>
        <w:t>2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от 5 апреля 200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Об утверждении методических рекоменд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казания методической помощи руководителям и обучающимся организации начального и среднего профессионального образования 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прилагаемые Методические 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 организации и проведению профессиональной практики обучающихся организации начального и среднего профессионального образования (приложение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 выполнению и защите курсовой работы (проекта) в организациях среднего профессионального образования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Департаменту среднего образования (С.Б.Испусинова) довести настоящий приказ до сведения областных, г.Астана и г.Алматы департаментов (управлений) образования и республиканских учебных заведений средне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онтроль за исполнением настоящего приказа возложить на вице-министра К.Н.Шамшидин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  Ж.Кулеке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ind w:left="4114" w:hanging="0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ind w:left="4114" w:hanging="0"/>
        <w:jc w:val="right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инистра образования и нау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еспублики Казах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т 5 апреля 2004 года 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  <w:lang w:eastAsia="ru-RU"/>
        </w:rPr>
        <w:t>№2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рекомендац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по организации и проведению профессиональ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обучающихся начальных и средних профессион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ых заведений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стоящие Методические рекомендации разработаны в соответствии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 Правилами организации деятельности учебных заведений среднег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го образования, утвержденными приказом Министра 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образования и науки Республики Казахстан от 4 июля 2001 года № 539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арегистрированными в Министерстве юстиции Республики Казахстан 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10 августа 2001 года № 1621, в соответствии с нормативно-правовыми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ктами, регламентирующими деятельность организаций начального профессионального образования, утвержденными приказом Министра образования и науки Республики Казахстан от 16 мая 2000 года № 463.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рганизация и проведение профессиональной практики обучающихся проводится в соответствии с законами Республики Казахстан: 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«Об образовании», «О труде в Республике Казахстан», «О социальном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артнерстве в Республике Казахстан», а также в соответствии с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государственным общеобязательным стандартом начального и среднего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офессионального образования Республики Казахстан.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-10"/>
          <w:sz w:val="14"/>
          <w:szCs w:val="14"/>
          <w:lang w:eastAsia="ru-RU"/>
        </w:rPr>
        <w:t>                 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рганизация и проведение профессиональной практики обучающихся в начальных и средних профессиональных учебных заведения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висимо от форм собственности и ведомственной подчиненности является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язательным требованием государственных общеобязательных стандарт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бразования для обеспечения качества подготовки специалистов квалифицированного труда.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pacing w:val="-8"/>
          <w:sz w:val="14"/>
          <w:szCs w:val="14"/>
          <w:lang w:eastAsia="ru-RU"/>
        </w:rPr>
        <w:t>                 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фессиональная практика проводится в организация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едприятиях, учреждениях) соответствующего профиля специальности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бучающего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одолжительность профессиональной практики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пределяется учебными планами по специальности, осуществляется на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снове договоров о социальном партнерстве с организациями работодателей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 заключается за месяц до начала профессиональной практики обучающихся.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27272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727272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профессиональной практики являются закрепление,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глубление и систематизация знаний обучающихся, полученных в процессе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теоретического обучения, привитие необходимых практических умений и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навыков по избранной специальности, а также приобщения их к будуще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рудовой деятельности.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27272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727272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бочие учебные программы профессиональной практи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азрабатываются на основе типовых учебных программ с учетов специализации, характера организации (предприятия, учреждения) - объект;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актики и должны отражать: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цели, задачи; содержание всех видов профессиональной практик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задания по каждому виду практики;</w:t>
      </w:r>
    </w:p>
    <w:p>
      <w:pPr>
        <w:pStyle w:val="Normal"/>
        <w:spacing w:lineRule="auto" w:line="240" w:before="0" w:after="0"/>
        <w:ind w:firstLine="494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иды инструктажей по охране труда и техники безопасности (предварительную, на рабочем месте, заключительную), тематик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й, учебных семинаров в помощь обучающимся практикантам.</w:t>
      </w:r>
    </w:p>
    <w:p>
      <w:pPr>
        <w:pStyle w:val="Normal"/>
        <w:spacing w:lineRule="auto" w:line="240" w:before="0" w:after="0"/>
        <w:ind w:firstLine="490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абочие учебные программы и календарные графики прохождения 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профессиональной практики согласовываются с работодателями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(организациями, предприятиями, учреждениями)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 утвержд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уководителем организации образования.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период прохождения профессиональной практики в организациях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(предприятиях, учреждениях) с момента зачисления учащихся на рабочие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места в качестве практикантов на них распространяется законодательство 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труде.</w:t>
      </w:r>
    </w:p>
    <w:p>
      <w:pPr>
        <w:pStyle w:val="Normal"/>
        <w:spacing w:lineRule="auto" w:line="240" w:before="0" w:after="0"/>
        <w:ind w:firstLine="504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бучающиеся, не выполнившие по уважительной причине требова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программы профессиональной практики, проходят практику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торично, в свободное от учебы время.</w:t>
      </w:r>
    </w:p>
    <w:p>
      <w:pPr>
        <w:pStyle w:val="Normal"/>
        <w:spacing w:lineRule="auto" w:line="240" w:before="0" w:after="0"/>
        <w:ind w:firstLine="494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ценка профессиональной практики учитывается при подведении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итогов успеваемости обучающихся по выполнению требований учебных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грамм за полугодие и учебный год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роки проведения профессиональной практики устанавливаются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чебным заведением с учетом сезонности видов производственной работы, обеспечения преемственности выполнения требований учебных программ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 специальным дисциплинам.</w:t>
      </w:r>
    </w:p>
    <w:p>
      <w:pPr>
        <w:pStyle w:val="Normal"/>
        <w:spacing w:lineRule="auto" w:line="240" w:before="0" w:after="0"/>
        <w:ind w:firstLine="509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pacing w:val="-16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офессиональная практика может осуществляться в виде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прерывного цикла, также путем чередования с теоретическими занятиями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о дням (неделям) при условии обеспечения связи содержания практики и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еоретического обучения!</w:t>
      </w:r>
    </w:p>
    <w:p>
      <w:pPr>
        <w:pStyle w:val="Normal"/>
        <w:spacing w:lineRule="auto" w:line="240" w:before="0" w:after="0"/>
        <w:ind w:firstLine="509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27272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color w:val="727272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ланирование-организация и проведение профессиональной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актики (всех видов) должны обеспечивать:</w:t>
      </w:r>
    </w:p>
    <w:p>
      <w:pPr>
        <w:pStyle w:val="Normal"/>
        <w:spacing w:lineRule="auto" w:line="240" w:before="0" w:after="0"/>
        <w:ind w:firstLine="494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pacing w:val="-14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олноту и целостность подготовки специалистов по выполнению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сновных трудовых функций;</w:t>
      </w:r>
    </w:p>
    <w:p>
      <w:pPr>
        <w:pStyle w:val="Normal"/>
        <w:spacing w:lineRule="auto" w:line="240" w:before="0" w:after="0"/>
        <w:ind w:firstLine="494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вязь профессиональной практики с теоретическим обучением и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еемственность всех ее видов;</w:t>
      </w:r>
    </w:p>
    <w:p>
      <w:pPr>
        <w:pStyle w:val="Normal"/>
        <w:spacing w:lineRule="auto" w:line="240" w:before="0" w:after="0"/>
        <w:ind w:firstLine="494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pacing w:val="-3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следовательное формирование у обучающихся умений, навык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х усложнение по мере перехода от одного вида практики к другому;</w:t>
      </w:r>
    </w:p>
    <w:p>
      <w:pPr>
        <w:pStyle w:val="Normal"/>
        <w:spacing w:lineRule="auto" w:line="240" w:before="0" w:after="0"/>
        <w:ind w:firstLine="494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развитие системы интеллектуальных и практических умений по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учению, оценке состояния и защиты окружающей среды;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)    знакомство, с новой экологически безопасной технологией организации производства.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3.   Для руководства профессиональной практикой вне учебного заведения за каждой учебной группой (более 15 учащихся) закрепляется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4.  Обучающиеся средних профессиональных учебных заведений заочной формы при работе по специальности проходят профессиональную практику по индивидуальному плану-заданию.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5.          Профессиональная практика обучающихся включает в себя: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)учебную практику (ознакомительная или получение первичных профессиональных навыков);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)технологическую практику (по профилю специальности);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)производственную (преддипломную) практику,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6.Основные задачи учебной практики: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)   начальное знакомство с профессиональной деятельностью и формирование первичных практических умений и навыков по избранной специальности;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) воспитание интереса к специальности и стремления к осознанному освоению теоретических знаний;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)   подготовка обучающихся к прохождению технологической и производственной (преддипломной) практики, а также к более глубокому изучению соответствующих специальных предметов.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7.Учебная практика может осуществляться в виде производственного обучения (по техническим и сельскохозяйственным специальностям) и продолжения учебного процесса (ознакомительная практика на предприятиях, геодезическая, медицинская и др.) в зависимости от специальности.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8.                                                                    В тех случаях, когда учебная практика является продолжением изучения учебных предметов (геодезическая, педагогическая, медицинская и т.д.), она проводится преподавателями, ведущими соответствующий предмет.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еречень учебных практических занятий, являющихся продолжением учебных предметов, определяется предметно-цикловыми комиссиями и утверждается руководителем организации образования.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9.Методическая и материальная подготовка учебных практических занятий осуществляется мастером производственного обучения.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0.В зависимости от специальности учебная практика проводится в учебных и учебно-производственных мастерских, учебных хозяйствах, на учебно-опытных участках и других учебно-вспомогательных объектах учебного заведения, а также в организациях (предприятиях, учреждениях).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1.При проведении учебной практики учебную группу рекомендуется долить на подгруппы численностью не более 8 человек.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2.   Продолжительность рабочего дня обучающихся на учебной практике, на учебно-вспомогательных объектах, учебного заведения составляет 6 часов, а в организациях (предприятиях, учреждениях) в соответствии с действующим законодательством, о труде, длясоответствующих категорий работников в зависимости от возраста и условий производства.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3. По окончании учебной практики обучающимся выставляется оценка на основании текущего контроля его работы в период практики.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4.   Основные задачи технологической практики (по профилю специальности) включают: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)   ознакомление обучающихся непосредственно в организациях (предприятиях, учреждениях) с будущей профессиональной деятельностью;</w:t>
      </w:r>
    </w:p>
    <w:p>
      <w:pPr>
        <w:pStyle w:val="Normal"/>
        <w:spacing w:lineRule="auto" w:line="240" w:before="0" w:after="0"/>
        <w:ind w:firstLine="490"/>
        <w:jc w:val="both"/>
        <w:rPr>
          <w:rFonts w:ascii="Times New Roman" w:hAnsi="Times New Roman" w:eastAsia="Times New Roman" w:cs="Times New Roman"/>
          <w:color w:val="72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риобретение обучающимися начальных умений и навыков  по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пециальности;</w:t>
      </w:r>
    </w:p>
    <w:p>
      <w:pPr>
        <w:pStyle w:val="Normal"/>
        <w:spacing w:lineRule="auto" w:line="240" w:before="0" w:after="0"/>
        <w:ind w:firstLine="490"/>
        <w:jc w:val="both"/>
        <w:rPr>
          <w:rFonts w:ascii="Times New Roman" w:hAnsi="Times New Roman" w:eastAsia="Times New Roman" w:cs="Times New Roman"/>
          <w:color w:val="72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 закрепление, углубление и систематизацию знаний, полученных при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учении специальных дисциплин на основе выполнения и изучения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нкретной профессиональной деятельности в организациях (предприятиях,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чреждениях);</w:t>
      </w:r>
    </w:p>
    <w:p>
      <w:pPr>
        <w:pStyle w:val="Normal"/>
        <w:spacing w:lineRule="auto" w:line="240" w:before="0" w:after="0"/>
        <w:ind w:firstLine="494"/>
        <w:jc w:val="both"/>
        <w:rPr>
          <w:rFonts w:ascii="Times New Roman" w:hAnsi="Times New Roman" w:eastAsia="Times New Roman" w:cs="Times New Roman"/>
          <w:color w:val="72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звитие профессионального мышления, привитие умений 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практического навыка профессиональной деятельности на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оизводстве.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eastAsia="Times New Roman" w:cs="Times New Roman"/>
          <w:color w:val="72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2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ехнологическая практика (по профилю специальности) проводится в организациях (предприятиях, учреждениях), а также в учебно-производственных и учебных хозяйствах организаций образования.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eastAsia="Times New Roman" w:cs="Times New Roman"/>
          <w:color w:val="72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2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По окончании технологической практики в зависимости от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правления и сложности специальностей предусматривается проведение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омежуточной аттестации в виде выполнения пробных квалификационных работ на подтверждение и получение соответствующей профессиональной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квалификации.</w:t>
      </w:r>
    </w:p>
    <w:p>
      <w:pPr>
        <w:pStyle w:val="Normal"/>
        <w:spacing w:lineRule="auto" w:line="240" w:before="0" w:after="0"/>
        <w:ind w:firstLine="494"/>
        <w:jc w:val="both"/>
        <w:rPr>
          <w:rFonts w:ascii="Times New Roman" w:hAnsi="Times New Roman" w:eastAsia="Times New Roman" w:cs="Times New Roman"/>
          <w:color w:val="72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ля выполнения квалификационных пробных работ по направлениям 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специальностей организуются квалификационные комиссии, в состав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оторых включаются представители организации (предприятия, учреждения) и организаций начального и среднего профессионального образования.</w:t>
      </w:r>
    </w:p>
    <w:p>
      <w:pPr>
        <w:pStyle w:val="Normal"/>
        <w:spacing w:lineRule="auto" w:line="240" w:before="0" w:after="0"/>
        <w:ind w:firstLine="504"/>
        <w:jc w:val="both"/>
        <w:rPr>
          <w:rFonts w:ascii="Times New Roman" w:hAnsi="Times New Roman" w:eastAsia="Times New Roman" w:cs="Times New Roman"/>
          <w:color w:val="72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бучающимся, успешно выполнившим квалификационные пробны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, присваиваются соответствующие профессиональные квалификации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(разряд, класс, категория) и выдаются удостоверения установленного образца.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eastAsia="Times New Roman" w:cs="Times New Roman"/>
          <w:color w:val="72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2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оизводственная (преддипломная) практика в зависимости от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збранной специальности в условиях конкретной организации (предприятия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я) предусматривает изучение: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72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ункционирования производства, комплекса мер по выявлению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езервов повышения эффективности и производительности труда, а такж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я, механизации и автоматизации производственных процессов;</w:t>
      </w:r>
    </w:p>
    <w:p>
      <w:pPr>
        <w:pStyle w:val="Normal"/>
        <w:spacing w:lineRule="auto" w:line="240" w:before="0" w:after="0"/>
        <w:ind w:firstLine="490"/>
        <w:jc w:val="both"/>
        <w:rPr>
          <w:rFonts w:ascii="Times New Roman" w:hAnsi="Times New Roman" w:eastAsia="Times New Roman" w:cs="Times New Roman"/>
          <w:color w:val="72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ероприятия, проводимые по охране труда и технике безопасности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спользованию экологически безопасной технологии производства и т.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2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я новой технологии в производство.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eastAsia="Times New Roman" w:cs="Times New Roman"/>
          <w:color w:val="72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2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о время производственной практики обучающиеся овладевают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выками управления производственными процессами и работы с оборудованием, механизмом, контрольно-измерительными приборами,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нструментами, проводят исследования соответствующих материалов по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еме дипломной работы или дипломного проекта.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eastAsia="Times New Roman" w:cs="Times New Roman"/>
          <w:color w:val="72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29.По итогам профессион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(технологической 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оизводственной) практики предусматривается сдача отчетов обучающихся 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с выполнении программ практики с предоставлением заключения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уководителя практики от организации (предприятии, .учреждения).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тчет о выполнении и прохождении профессиональной практики включает: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)    письменный отчет о выполнении программы профессиональной практики;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)   дневник-отчет обучающегося о прохождении профессиональной практики;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)   производственную характеристику с указанием рекомендуемого уровня квалификации с места прохождения практики.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(Приложение: Типовая форма дневника-отчета о выполнении программы профессиональной практике обучающегося-практиканта).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0.       Оценка результатов выполнения технологической и производственной практики определяется на основании собеседования с обучающимися с учетом производственной характеристики, составленной руководителем практики от организации (предприятия, учреждения).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1.   Для организации и проведения профессиональной практики учебное заведение заключает договор с организацией (предприятием, учреждением).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договоре предусматривается максимальное привлечение обучающихся к участию в выпуске реальной продукции, выполнению производственных задач и рекомендуется включение обязанностей следующих сторон: среднего профессионального учебного заведения,организации (предприятия, учреждения) и обучающихся.</w:t>
      </w:r>
    </w:p>
    <w:p>
      <w:pPr>
        <w:pStyle w:val="Normal"/>
        <w:spacing w:lineRule="auto" w:line="240" w:before="0" w:after="0"/>
        <w:ind w:firstLine="52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2.   Обязанности начальных и средних профессиональных учебных заведений: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)      назначение руководителя, ответственного, за качественную организацию и проведение профессиональной практики;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)    установление связи с руководителем практики от организации (предприятия, учреждения), обеспечение разработки, рабочих учебных программ и графика проведения профессиональной практики;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)    участие в распределении обучающихся по рабочим местам или перемещении их по видам работ;</w:t>
      </w:r>
    </w:p>
    <w:p>
      <w:pPr>
        <w:pStyle w:val="Normal"/>
        <w:spacing w:lineRule="auto" w:line="240" w:before="0" w:after="0"/>
        <w:ind w:firstLine="52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)     осуществление контроля за обеспечением организацией (предприятием, учреждением) условий труда и быта обучающимся, проведение с ними обязательных инструктажей по охране, труда и техникебезопасности, выполнение практикантами правил внутреннего трудового распорядка;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)           разработка тематики индивидуальных заданий и проверка их выполнения, оказание обучающимся методической помощи;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6)     организация в необходимых случаях медицинского осмотра обучающихся, направляемых на профессиональную практику;</w:t>
      </w:r>
    </w:p>
    <w:p>
      <w:pPr>
        <w:pStyle w:val="Normal"/>
        <w:spacing w:lineRule="auto" w:line="240" w:before="0" w:after="0"/>
        <w:ind w:firstLine="52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7) выплата в период прохождения профессиональной практики обучающимся государственной стипендии в установленном порядке.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3.Обязанности организации (предприятия, учреждения):</w:t>
      </w:r>
    </w:p>
    <w:p>
      <w:pPr>
        <w:pStyle w:val="Normal"/>
        <w:spacing w:lineRule="auto" w:line="240" w:before="0" w:after="0"/>
        <w:ind w:firstLine="52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)          назначение ответственного работника, осуществляющего обще: руководство профессиональной практикой обучающихся, при необходимости, закрепление наставника из числа ведущих специалистов за обучающимися-практикантами;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)    определение ответственности за качественную организацию в проведение профессиональной практики в соответствии с учебными программами профессиональной практики;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)  предоставление в соответствии с учебной программой практик) обучающимся рабочих мест, обеспечивающих наибольшую эффективности ее выполнения;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)    организация обучения-инструктажа обучающихся до начала профессиональной практики по правилам техники безопасности с проверкой их знаний по охране труда и технике безопасности;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6)   обеспечение выполнения согласованных с учебным заведением графиков прохождения профессиональной практики по структурным подразделениям предприятий;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7)      предоставление обучающимся-практикантам возможности пользоваться имеющейся литературой, технической и другой документацией;</w:t>
      </w:r>
    </w:p>
    <w:p>
      <w:pPr>
        <w:pStyle w:val="Normal"/>
        <w:spacing w:lineRule="auto" w:line="240" w:before="0" w:after="0"/>
        <w:ind w:firstLine="52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8)    обеспечение и контроль за соблюдением обучающимися-практикантами правил внутреннего трудового распорядка, установленных в данной организаций (предприятии, учреждении);</w:t>
      </w:r>
    </w:p>
    <w:p>
      <w:pPr>
        <w:pStyle w:val="Normal"/>
        <w:spacing w:lineRule="auto" w:line="240" w:before="0" w:after="0"/>
        <w:ind w:firstLine="52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9) создание необходимых условий для освоения практикантами новой техники и технологии, современных методик и производственных приемов и методов труда;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0)      оформление и допуск обучающихся-практикантов к работе в условиях повышенной вредности и опасности с техническими  устройствами, подконтрольных органам государственного надзора;</w:t>
      </w:r>
    </w:p>
    <w:p>
      <w:pPr>
        <w:pStyle w:val="Normal"/>
        <w:spacing w:lineRule="auto" w:line="240" w:before="0" w:after="0"/>
        <w:ind w:firstLine="52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1)      рассмотрение возможности обеспечения обучающихся во время прохождения практики на рабочих местах защитной одеждой, обувью и другими индивидуальными средствами защиты по нормам, установленным для соответствующих работников организации (предприятия, учреждения);</w:t>
      </w:r>
    </w:p>
    <w:p>
      <w:pPr>
        <w:pStyle w:val="Normal"/>
        <w:spacing w:lineRule="auto" w:line="240" w:before="0" w:after="0"/>
        <w:ind w:firstLine="52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2)    определение ответственности за несчастные случаи с обучающимися, произошедшими на производстве;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3)  предусмотрение возможности произведения оплаты обучающимся-практикантам за выполнение производственной работы по выпуску реальной продукции производства и при необходимости заключения индивидуального трудового договора с обучающимися-практикантами;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4)    составление производственной характеристики с указанием рекомендуемого уровня квалификации.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4.   Обучающиеся начальных и средних профессиональных учебных заведений во время прохождения производственной практики в организациях (предприятиях, учреждениях) обязаны: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)              соблюдать     действующие     в     организациях     (предприятиях   -</w:t>
        <w:br/>
        <w:t>учреждениях) правила внутреннего распорядка;     -\     ,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)  изучать  и  строго  соблюдать правила охраны труда, требования</w:t>
        <w:br/>
        <w:t>техники безопасности и производственной санитарии;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)    полностью     выполнять     задания,     предусмотренные     учебной</w:t>
        <w:br/>
        <w:t>программой профессиональной практики;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)   вести дневник обучающегося о прохождении профессиональной</w:t>
        <w:br/>
        <w:t>тактики;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)   предоставлять руководителю практики от начального и среднего профессионального учебного заведения письменный отчет и дневник профессиональной практики, подписанный руководителем от организации (предприятия, учреждения) о выполнении требований учебных программпрофессиональной практики.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5.В договорах на организацию и проведение профессиональной практики рекомендуется предусмотреть: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   возможность привлечения руководителей практики со стороны учебного заведения к выполнению производственных задач вместе с обучающимися-практикантами за определенную оплату труда, какнаставнику на рабочем месте;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  возможность перевода обучающихся-практикантов на другие объекты профессиональной практики в случае обнаружения грубых нарушений со стороны организации (предприятия, учреждения) условий договора на организацию и проведение профессиональной практики.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27272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27272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27272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27272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27272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27272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27272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27272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27272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27272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27272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27272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27272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27272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727272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 Методическим рекомендациям по организации и провед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рофессиональной практики обучающихся начальных и средн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рофессиональных учебных заведений</w:t>
      </w:r>
    </w:p>
    <w:p>
      <w:pPr>
        <w:pStyle w:val="Normal"/>
        <w:numPr>
          <w:ilvl w:val="0"/>
          <w:numId w:val="0"/>
        </w:numPr>
        <w:spacing w:lineRule="auto" w:line="240" w:before="0" w:after="225"/>
        <w:outlineLvl w:val="1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Направление</w:t>
      </w:r>
    </w:p>
    <w:p>
      <w:pPr>
        <w:pStyle w:val="Normal"/>
        <w:numPr>
          <w:ilvl w:val="0"/>
          <w:numId w:val="0"/>
        </w:numPr>
        <w:spacing w:lineRule="auto" w:line="240" w:before="0" w:after="225"/>
        <w:outlineLvl w:val="2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Остается на производ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снование)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_______» ___________________200___г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щийся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авляется для прохождения профессиональной практики 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практики с ___________________ 200____г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завершения практики __________________200____г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ректор ПШ (Л), колледжа _____________________________________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                      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озвращается в учебное заведение</w:t>
      </w:r>
    </w:p>
    <w:p>
      <w:pPr>
        <w:pStyle w:val="Normal"/>
        <w:numPr>
          <w:ilvl w:val="0"/>
          <w:numId w:val="0"/>
        </w:numPr>
        <w:spacing w:lineRule="auto" w:line="240" w:before="0" w:after="225"/>
        <w:outlineLvl w:val="3"/>
        <w:rPr>
          <w:rFonts w:ascii="Times New Roman" w:hAnsi="Times New Roman" w:eastAsia="Times New Roman" w:cs="Times New Roman"/>
          <w:b/>
          <w:b/>
          <w:bCs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9"/>
          <w:szCs w:val="39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225"/>
        <w:outlineLvl w:val="3"/>
        <w:rPr>
          <w:rFonts w:ascii="Times New Roman" w:hAnsi="Times New Roman" w:eastAsia="Times New Roman" w:cs="Times New Roman"/>
          <w:b/>
          <w:b/>
          <w:bCs/>
          <w:color w:val="01ACE4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ACE4"/>
          <w:sz w:val="39"/>
          <w:szCs w:val="39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225"/>
        <w:outlineLvl w:val="3"/>
        <w:rPr>
          <w:rFonts w:ascii="Times New Roman" w:hAnsi="Times New Roman" w:eastAsia="Times New Roman" w:cs="Times New Roman"/>
          <w:b/>
          <w:b/>
          <w:bCs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9"/>
          <w:szCs w:val="39"/>
          <w:lang w:eastAsia="ru-RU"/>
        </w:rPr>
        <w:t>Отметка о прибытии и выбытии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щийся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прохождения профессиональной практики 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название профессиональной практики)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был из                            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ыбыл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______________________________________                                      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______»_____________________200____г.                                         «______»_____________________20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чать, подпись                                                                                                                 Печать, подпись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/>
      </w:pPr>
      <w:r>
        <w:rPr/>
        <w:t> 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1"/>
      </w:tblGrid>
      <w:tr>
        <w:trPr>
          <w:trHeight w:val="1786" w:hRule="atLeast"/>
        </w:trPr>
        <w:tc>
          <w:tcPr>
            <w:tcW w:w="4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меститель директора по учебо-производственной работе учебного за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_____________________________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______» ________________ 200_____г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итель профессиональной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и (предприятия, учрежд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_____________________________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______» ________________ 200_____г.</w:t>
            </w:r>
          </w:p>
        </w:tc>
      </w:tr>
    </w:tbl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бочий план-график профессиональ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 специальности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чащегося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урса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наименование учебного за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93"/>
        <w:gridCol w:w="1716"/>
        <w:gridCol w:w="1739"/>
        <w:gridCol w:w="1429"/>
      </w:tblGrid>
      <w:tr>
        <w:trPr>
          <w:trHeight w:val="479" w:hRule="atLeast"/>
          <w:cantSplit w:val="true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работ, подлежащих выполнению (изучению) в соответствии с программой профессиональной практики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выполнения программы профессиональной практики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77" w:hRule="atLeas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7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7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шение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дпись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(руководитель профессиональной практики от учебного за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00____ г. «______»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______» __________________200___г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невник профессиональной практики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чащий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912"/>
        <w:gridCol w:w="1513"/>
        <w:gridCol w:w="1522"/>
        <w:gridCol w:w="1964"/>
      </w:tblGrid>
      <w:tr>
        <w:trPr>
          <w:trHeight w:val="775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ыполненных (изученных) работ в соответствии с программой профессиональной практики за каждый день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выполнения отдельных тем, работ профессиональной практики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руководителя профессиональной практики с производства</w:t>
            </w:r>
          </w:p>
        </w:tc>
      </w:tr>
      <w:tr>
        <w:trPr>
          <w:trHeight w:val="77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7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7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шение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Описание изученных конструкций, оборудование, технологических процессов, механизация, автоматизации производства и передовых методов труда, и т. д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учащегося _______________________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 ___________________200 ___г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непосредственный руководитель профессиональной практики)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 ___________________200 ___г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Поощрения и взыскания обучающегося практиканта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Заключения руководителя профессиональной практики от организации (предприятия, учреждения)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дпись руководителя профессиональ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т организации (предприятия, учреждения)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______»_________________20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ind w:firstLine="708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27272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727272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727272"/>
          <w:sz w:val="20"/>
          <w:szCs w:val="20"/>
          <w:lang w:val="kk-KZ" w:eastAsia="ru-RU"/>
        </w:rPr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727272"/>
          <w:sz w:val="20"/>
          <w:szCs w:val="20"/>
          <w:lang w:val="kk-KZ"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1ACE4"/>
          <w:kern w:val="2"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ACE4"/>
          <w:kern w:val="2"/>
          <w:sz w:val="54"/>
          <w:szCs w:val="5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1ACE4"/>
          <w:kern w:val="2"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ACE4"/>
          <w:kern w:val="2"/>
          <w:sz w:val="54"/>
          <w:szCs w:val="5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4"/>
          <w:szCs w:val="5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Министерства образования и нау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Республики Казах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от « 5 » апреля 200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2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2727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106"/>
        <w:jc w:val="center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Методические рекомендации по выполнению и защите курсовой работы (проекта) в организациях среднего профессион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образования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е Методические рекомендации разработаны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соответствии с Правилами организации деятельности учебных заведен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го профессионального образования, утвержденными приказо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инистра образования и науки Республики Казахстан от 4 июля 2001 год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 539, зарегистрированными в Министерстве юстиции Республи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азахстан от 10 августа 2001 года № 162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тодические рекомендации разработаны для средних профессиональных учебных заведений, в которых предусматривает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курсовой работы (проекта) в соответствий с государственны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бщеобязательными стандартами образования по специальности.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.Методические рекомендации определяют порядок выполнения и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рганизацию защиты курсовой работы (проекта) обучающихся средних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офессиональных учебных заведений.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4.Выполнение курсовой работы (проекта) является одной из форм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омежуточного контроля самостоятельной, творческой рабо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хся по выполнению учебных программ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бщепрофессиональным и специальным дисциплинам.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5.Выполнение курсовой работы (проекта) проводится с целью: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систематизации и закрепления полученных теоретических знаний и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актических умений по специальности и применения их при решении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ставленных вопросов;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азвития у обучающихся навыков самостоятельной творческой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абот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 также способностей к практическому применению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еоретических знаний для решения вопросов производственно-технического характера.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курсовых работ (проектов), наименование дисциплин,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о которым они предусматриваются, а также количество учебного времени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а его выполнение, определяются государственным общеобязательны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ом образования. Если в государственных, общеобязательных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стандартах образования не предусмотрено выполнение курсовых работ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(проектов) то количество, наименование дисциплин, а также объе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го времени на их выполнение, определяется организацией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бразования. На весь период обучения допускается выполнение не боле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рех курсовых работ (проектов) по дисциплинам общепрофессионального и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пециального циклов.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урсовуя работа (проект) может стать составным разделом будущей дипломной работы (проекта).</w:t>
      </w:r>
    </w:p>
    <w:p>
      <w:pPr>
        <w:pStyle w:val="Normal"/>
        <w:spacing w:lineRule="auto" w:line="240" w:before="0" w:after="0"/>
        <w:ind w:firstLine="494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урсовые работы (проекты) выполняются в сроки, определенные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абочим учебным планом организации образования по специальности.</w:t>
      </w:r>
    </w:p>
    <w:p>
      <w:pPr>
        <w:pStyle w:val="Normal"/>
        <w:spacing w:lineRule="auto" w:line="240" w:before="0" w:after="0"/>
        <w:ind w:firstLine="494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ематика курсовых работ (проектов) разрабатывается 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ется соответствующими предметными (цикловыми)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омиссиями, которые определяют перечень окончательных тем, 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утверждается заместителем директора по учебной работе организации</w:t>
      </w:r>
      <w:r>
        <w:rPr>
          <w:rFonts w:eastAsia="Times New Roman" w:cs="Times New Roman" w:ascii="Times New Roman" w:hAnsi="Times New Roman"/>
          <w:color w:val="72727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бразования.</w:t>
      </w:r>
    </w:p>
    <w:p>
      <w:pPr>
        <w:pStyle w:val="Normal"/>
        <w:spacing w:lineRule="auto" w:line="240" w:before="0" w:after="0"/>
        <w:ind w:firstLine="494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емы курсовых работ (проектов) должны соответствовать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екомендуемой тематике курсовых работ (проектов), указанных в типовых и учебных программах специальных дисциплин.</w:t>
      </w:r>
    </w:p>
    <w:p>
      <w:pPr>
        <w:pStyle w:val="Normal"/>
        <w:spacing w:lineRule="auto" w:line="240" w:before="0" w:after="0"/>
        <w:ind w:firstLine="514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10. Обучающимся представляется право выбора темы курсовой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аботы (проекта) при условии обоснования ее целесообразности, которая связана с программой профессиональной практики обучающегося, а для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учающихся заочной формы - с их непосредственной профессион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еятельностью.</w:t>
      </w:r>
    </w:p>
    <w:p>
      <w:pPr>
        <w:pStyle w:val="Normal"/>
        <w:spacing w:lineRule="auto" w:line="240" w:before="0" w:after="0"/>
        <w:ind w:firstLine="514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 представлению соответствующих предметных (цикловых) комиссий приказом руководителя организации образования назначается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уководитель курсовых работ (проектов)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курсовой работы (проекта) проводит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азъяснительную и консультативную работу с обучающимися:</w:t>
      </w:r>
    </w:p>
    <w:p>
      <w:pPr>
        <w:pStyle w:val="Normal"/>
        <w:spacing w:lineRule="auto" w:line="240" w:before="0" w:after="0"/>
        <w:ind w:firstLine="514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 разработке плана выполнения и определения содержания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ояснительной записки курсовой работы (проекта);</w:t>
      </w:r>
    </w:p>
    <w:p>
      <w:pPr>
        <w:pStyle w:val="Normal"/>
        <w:spacing w:lineRule="auto" w:line="240" w:before="0" w:after="0"/>
        <w:ind w:firstLine="514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о выполнению требований, предъявляемых к графической ч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овой работы (проекта);</w:t>
      </w:r>
    </w:p>
    <w:p>
      <w:pPr>
        <w:pStyle w:val="Normal"/>
        <w:spacing w:lineRule="auto" w:line="240" w:before="0" w:after="0"/>
        <w:ind w:firstLine="514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 оптимальному распределению времени на выполнение</w:t>
      </w:r>
      <w:r>
        <w:rPr>
          <w:rFonts w:eastAsia="Times New Roman" w:cs="Times New Roman" w:ascii="Times New Roman" w:hAnsi="Times New Roman"/>
          <w:color w:val="72727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ьных разделов курсовой работы (проекта).</w:t>
      </w:r>
    </w:p>
    <w:p>
      <w:pPr>
        <w:pStyle w:val="Normal"/>
        <w:spacing w:lineRule="auto" w:line="240" w:before="0" w:after="0"/>
        <w:ind w:firstLine="514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списание, консультаций составляется в период выполнения курсовой работы (проекта) за счет объема учебного времени, отведенного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 консультации по учебному плану.</w:t>
      </w:r>
    </w:p>
    <w:p>
      <w:pPr>
        <w:pStyle w:val="Normal"/>
        <w:spacing w:lineRule="auto" w:line="240" w:before="0" w:after="0"/>
        <w:ind w:firstLine="509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 содержанию курсовая работа (проект) может носить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еферативный, практический, конструкторский, технологический или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пытно-экспериментальный характер. По объему курсовая работа (проект)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олжна быть не менее 15-20 страниц печатного текста или 20-25 страниц</w:t>
      </w:r>
      <w:r>
        <w:rPr>
          <w:rFonts w:eastAsia="Times New Roman" w:cs="Times New Roman" w:ascii="Times New Roman" w:hAnsi="Times New Roman"/>
          <w:color w:val="72727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укописн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15. При выполнении курсовой работы: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) реферативного характера, кроме раскрытия содержания основны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ов, необходимо обратить внимание на теоретическую часть работы, в которой должны быть поставлены и разрешены вопросы тем, подлежащие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сследованию, уровень разработанности проблемы в теории и практике;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оект) выставляется только при условии успешной сдачи курсовой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аботы (проекта) на оценку не ниже оценки «хорошо».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25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бучающемуся, получившему неудовлетворительную оценку п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овой работе (проекту):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е разрешается допуск к сдаче итогового контроля знаний по данной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исциплине;</w:t>
      </w:r>
    </w:p>
    <w:p>
      <w:pPr>
        <w:pStyle w:val="Normal"/>
        <w:spacing w:lineRule="auto" w:line="240" w:before="0" w:after="0"/>
        <w:ind w:firstLine="538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едоставляется право выбора новой темы или разрешается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оработка прежней курсовой работы (проекта) по решению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ответствующей предметной (цикловой) комиссии.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26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Защита курсовой работы (проекта) принимается комиссией из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исла преподавателей по решению соответствующей предметной (цикловой) комиссии.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27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аконченные и принятые у обучающихся курсовые работы 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(проекты) хранятся в архиве учебного заведения сроком один год. По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стечению данного срока все курсовые работы (проекты) списываются по акту и уничтожаются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28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Лучшие курсовые работы (проекты), представляющие учебно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етодическую ценность хранятся в соответствующих предметных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(цикловых) комиссиях и используются в качестве учебных пособий 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рганизациях образования.</w:t>
      </w:r>
    </w:p>
    <w:p>
      <w:pPr>
        <w:pStyle w:val="Normal"/>
        <w:spacing w:lineRule="auto" w:line="240" w:before="0" w:after="0"/>
        <w:ind w:firstLine="514"/>
        <w:jc w:val="both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2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, непредусмотренные настоящими Методическими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екомендациями регламентируются организациями образова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72727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2727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7:00Z</dcterms:created>
  <dc:creator>user)</dc:creator>
  <dc:description/>
  <dc:language>en-US</dc:language>
  <cp:lastModifiedBy>IT-Roza</cp:lastModifiedBy>
  <dcterms:modified xsi:type="dcterms:W3CDTF">2015-04-03T08:57:00Z</dcterms:modified>
  <cp:revision>2</cp:revision>
  <dc:subject/>
  <dc:title/>
</cp:coreProperties>
</file>